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-508000</wp:posOffset>
                </wp:positionV>
                <wp:extent cx="4724400" cy="652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52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8"/>
                              </w:rPr>
                              <w:t>Το Κάστρο της Ωριά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Συγγραφέας:Γιώργος Θεοτοκά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Προσαρμογή κειμένου: Στράτος Γεωργούλα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Μονόπρακτη κωμωδί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8700" cy="755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Η κυρα-Μαρού, μια όμορφη κοπέλα είκοσι χρονών, βρίσκεται κλεισμένη από τον πατέρα της σ’ ένα άπαρτο κάστρο « στην άκρη του πουθενά», μαζί με την πιστή της παραμάνα και λίγους υπηρέτες. Από εκεί θα περάσει με το στρατό του και τον πιστό του τσαούση (λοχία) ο όμορφος μουσουλμάνος Αβδουλσαλάμ, που θα θελήσει να κατακτήσει το κάστρο και την ωραία κυρα-Μαρού.  Όταν πια γίνει φανερό πως τα όπλα δεν τους ωφελούν, ο Αβδουλσαλάμ κι ο Τσαούσης θα επιστρατεύσουν την πονηριά…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Για «Το  Κάστρο της Ωριάς» (1944), ο Γ. Θεοτοκάς  στηρίζεται στο ομώνυμο ακριτικό δημοτικό τραγούδι.  Η έμπνευσή του από τη λαϊκή μας παράδοση δεν αποτελεί μεμονωμένο γεγονός. Την ίδια εποχή, μέσα στην Κατοχή και τον Εμφύλιο, ο συγγραφέας γράφει άλλα οκτώ θεατρικά έργα με θέματα από την ιστορία ή τους λαϊκούς μύθους. Το «Κάστρο της Ωριάς» χαρακτηρίζεται από το συγγραφέα στα Ημερολόγιά του «μονόπραχτο σκηνικό παιχνίδι». Πράγματι, η απλότητα της δομής, ο επίπεδος, σχηματικός χαρακτήρας των προσώπων, που λειτουργούν περισσότερο ως ανεξέλικτοι τύποι και η κεφάτη κι ανάλαφρη ατμόσφαιρα του έργου συνηγορούν στον χαρακτηρισμό αυτό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14pt;mso-wrap-distance-left:9.05pt;mso-wrap-distance-right:9.05pt;mso-wrap-distance-top:0pt;mso-wrap-distance-bottom:0pt;margin-top:-40pt;mso-position-vertical-relative:text;margin-left:-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8"/>
                        </w:rPr>
                        <w:t>Το Κάστρο της Ωριάς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8"/>
                        </w:rPr>
                        <w:t>Συγγραφέας:Γιώργος Θεοτοκάς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Προσαρμογή κειμένου: Στράτος Γεωργούλας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Μονόπρακτη κωμωδία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28700" cy="755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Η κυρα-Μαρού, μια όμορφη κοπέλα είκοσι χρονών, βρίσκεται κλεισμένη από τον πατέρα της σ’ ένα άπαρτο κάστρο « στην άκρη του πουθενά», μαζί με την πιστή της παραμάνα και λίγους υπηρέτες. Από εκεί θα περάσει με το στρατό του και τον πιστό του τσαούση (λοχία) ο όμορφος μουσουλμάνος Αβδουλσαλάμ, που θα θελήσει να κατακτήσει το κάστρο και την ωραία κυρα-Μαρού.  Όταν πια γίνει φανερό πως τα όπλα δεν τους ωφελούν, ο Αβδουλσαλάμ κι ο Τσαούσης θα επιστρατεύσουν την πονηριά…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Για «Το  Κάστρο της Ωριάς» (1944), ο Γ. Θεοτοκάς  στηρίζεται στο ομώνυμο ακριτικό δημοτικό τραγούδι.  Η έμπνευσή του από τη λαϊκή μας παράδοση δεν αποτελεί μεμονωμένο γεγονός. Την ίδια εποχή, μέσα στην Κατοχή και τον Εμφύλιο, ο συγγραφέας γράφει άλλα οκτώ θεατρικά έργα με θέματα από την ιστορία ή τους λαϊκούς μύθους. Το «Κάστρο της Ωριάς» χαρακτηρίζεται από το συγγραφέα στα Ημερολόγιά του «μονόπραχτο σκηνικό παιχνίδι». Πράγματι, η απλότητα της δομής, ο επίπεδος, σχηματικός χαρακτήρας των προσώπων, που λειτουργούν περισσότερο ως ανεξέλικτοι τύποι και η κεφάτη κι ανάλαφρη ατμόσφαιρα του έργου συνηγορούν στον χαρακτηρισμό αυτό.</w:t>
                      </w:r>
                    </w:p>
                    <w:p>
                      <w:pPr>
                        <w:pStyle w:val="Style15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7600</wp:posOffset>
                </wp:positionH>
                <wp:positionV relativeFrom="paragraph">
                  <wp:posOffset>-508000</wp:posOffset>
                </wp:positionV>
                <wp:extent cx="4381500" cy="652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52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ΘΕΑΤΡΙΚΗ ΟΜΑΔΑ ΕΡΓΑΣΤΗΡΙΟΥ ΚΟΙΝΩΝΙΟΛΟΓΙΑΣ ΤΗΣ ΝΕΟΤΗΤΑΣ ΤΟΥ ΕΛΕΥΘΕΡΟΥ ΧΡΟΝΟΥ ΚΑΙ ΤΟΥ ΑΘΛΗΤΙΣΜΟΥ (ΕΚΝΕΧ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  <w:t>Κυρά Μαρού: Αναστασία Τσάτ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  <w:t>Παραμάνα: Έλενα Περδικοπούλ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  <w:t>Αβδουσαλάμ: Στράτος Γεωργούλ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  <w:t>Τσαούσης: Νίκος Ρί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Η παράσταση δίνεται στα πλαίσια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των πολιτιστικών δραστηριοτήτων του ΕΚΝΕΧ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14pt;mso-wrap-distance-left:9.05pt;mso-wrap-distance-right:9.05pt;mso-wrap-distance-top:0pt;mso-wrap-distance-bottom:0pt;margin-top:-40pt;mso-position-vertical-relative:text;margin-left:3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ΘΕΑΤΡΙΚΗ ΟΜΑΔΑ ΕΡΓΑΣΤΗΡΙΟΥ ΚΟΙΝΩΝΙΟΛΟΓΙΑΣ ΤΗΣ ΝΕΟΤΗΤΑΣ ΤΟΥ ΕΛΕΥΘΕΡΟΥ ΧΡΟΝΟΥ ΚΑΙ ΤΟΥ ΑΘΛΗΤΙΣΜΟΥ (ΕΚΝΕΧΑ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</w:rPr>
                        <w:t>Κυρά Μαρού: Αναστασία Τσάτ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</w:rPr>
                        <w:t>Παραμάνα: Έλενα Περδικοπούλ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</w:rPr>
                        <w:t>Αβδουσαλάμ: Στράτος Γεωργούλ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</w:rPr>
                        <w:t>Τσαούσης: Νίκος Ρί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Η παράσταση δίνεται στα πλαίσια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των πολιτιστικών δραστηριοτήτων του ΕΚΝΕΧ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48:00Z</dcterms:created>
  <dc:creator>aris</dc:creator>
  <dc:description/>
  <cp:keywords/>
  <dc:language>en-US</dc:language>
  <cp:lastModifiedBy>S.Georgoulas</cp:lastModifiedBy>
  <cp:lastPrinted>2009-07-03T13:50:00Z</cp:lastPrinted>
  <dcterms:modified xsi:type="dcterms:W3CDTF">2009-07-06T07:48:00Z</dcterms:modified>
  <cp:revision>2</cp:revision>
  <dc:subject/>
  <dc:title/>
</cp:coreProperties>
</file>