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ΜΛΕΤ Ο Β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του Σαμ Μπόμπρι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μετάφραση- επιμέλεια κειμένου: Στράτος Γεωργούλ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θεατρική ομάδ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ΑΝΤΙΚ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ΕΚΝΕΧΑ)</w:t>
      </w:r>
    </w:p>
    <w:p>
      <w:pPr>
        <w:pStyle w:val="Normal"/>
        <w:jc w:val="center"/>
        <w:rPr/>
      </w:pPr>
      <w:r>
        <w:rPr>
          <w:b/>
        </w:rPr>
        <w:t>Εργαστήριο Κοινωνιολογίας της Νεότητας του Ελεύθερου Χρόνου &amp; του Αθλητισμού  του Πανεπιστημίου Αιγα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Κάτι σάπιο υπάρχει στο βασίλειο της Δανιμαρκίας… Τα πράγματα και πάλι, δεν ήταν όπως φαίνονταν. Ανάμεσα στον  έρωτα και  το θάνατο τα νήματα τελικά κινούσε  η σύμπτωση. Ήταν δράμα ή κωμωδία; Το Σαιξπηρικό κείμενο χρειάστηκε ν’ ανατραπεί για αποκαλυφθούν τα κίνητρα της δράσης των ηρώων. Το μυστήριο λύθηκε στο υπόγειο του εργαστηρίου Εγκληματολογίας του Πανεπιστημίου και πρόκειται να ανακοινωθεί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αίζουν με σειρά εμφάνι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Φραντσίσκο……………. </w:t>
      </w:r>
      <w:r>
        <w:rPr/>
        <w:t>Μαρία Γερούλι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ράτιος………………... </w:t>
      </w:r>
      <w:r>
        <w:rPr/>
        <w:t>Γιώργος Σαραγά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Φάντασμα……………. </w:t>
      </w:r>
      <w:r>
        <w:rPr/>
        <w:t>Δήμος Σαραντίδ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Μπερνάρντο……….. </w:t>
      </w:r>
      <w:r>
        <w:rPr/>
        <w:t>Χαρούλα Πυλαρινού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Κλαύδιος……………. </w:t>
      </w:r>
      <w:r>
        <w:rPr/>
        <w:t>Αριστείδης Σγατζό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ολώνιος………….  </w:t>
      </w:r>
      <w:r>
        <w:rPr/>
        <w:t>Χρήστος Κουρούτζ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ερτρούδη…………</w:t>
      </w:r>
      <w:r>
        <w:rPr/>
        <w:t>Έλενα Περδικοπούλ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Λαέρτης……………………… </w:t>
      </w:r>
      <w:r>
        <w:rPr/>
        <w:t>Νίκος Ρίν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Άμλετ..........................</w:t>
      </w:r>
      <w:r>
        <w:rPr/>
        <w:t>Στράτος Γεωργούλ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φηλία……………… </w:t>
      </w:r>
      <w:r>
        <w:rPr/>
        <w:t>Αναστασία Τσάτσου</w:t>
      </w:r>
    </w:p>
    <w:p>
      <w:pPr>
        <w:pStyle w:val="Normal"/>
        <w:jc w:val="center"/>
        <w:rPr>
          <w:rStyle w:val="StyleBoldUnderline"/>
          <w:u w:val="none"/>
        </w:rPr>
      </w:pPr>
      <w:r>
        <w:rPr>
          <w:rStyle w:val="StyleBoldUnderline"/>
          <w:u w:val="none"/>
        </w:rPr>
        <w:t xml:space="preserve">Ρόζενκραντζ………. </w:t>
      </w:r>
      <w:r>
        <w:rPr>
          <w:rStyle w:val="StyleBoldUnderline"/>
          <w:b w:val="false"/>
          <w:u w:val="none"/>
        </w:rPr>
        <w:t>Γιούλη Καθαροσπόρη</w:t>
      </w:r>
    </w:p>
    <w:p>
      <w:pPr>
        <w:pStyle w:val="Normal"/>
        <w:jc w:val="center"/>
        <w:rPr>
          <w:rStyle w:val="StyleBoldUnderline"/>
          <w:u w:val="none"/>
        </w:rPr>
      </w:pPr>
      <w:r>
        <w:rPr>
          <w:rStyle w:val="StyleBoldUnderline"/>
          <w:u w:val="none"/>
        </w:rPr>
        <w:t xml:space="preserve">Γκίλντενστερν………….. </w:t>
      </w:r>
      <w:r>
        <w:rPr>
          <w:rStyle w:val="StyleBoldUnderline"/>
          <w:b w:val="false"/>
          <w:u w:val="none"/>
        </w:rPr>
        <w:t>Μαρία Μπλέτσα</w:t>
      </w:r>
    </w:p>
    <w:p>
      <w:pPr>
        <w:pStyle w:val="Normal"/>
        <w:jc w:val="center"/>
        <w:rPr>
          <w:rStyle w:val="StyleBoldUnderline"/>
          <w:u w:val="none"/>
        </w:rPr>
      </w:pPr>
      <w:r>
        <w:rPr>
          <w:rStyle w:val="StyleBoldUnderline"/>
          <w:u w:val="none"/>
        </w:rPr>
        <w:t xml:space="preserve">Νεκροθάφτης………...  </w:t>
      </w:r>
      <w:r>
        <w:rPr>
          <w:rStyle w:val="StyleBoldUnderline"/>
          <w:b w:val="false"/>
          <w:u w:val="none"/>
        </w:rPr>
        <w:t>Νέστορας Μάτσος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BoldUnderline"/>
          <w:b w:val="false"/>
          <w:b w:val="false"/>
          <w:bCs w:val="false"/>
          <w:u w:val="none"/>
        </w:rPr>
      </w:pPr>
      <w:r>
        <w:rPr/>
        <w:t xml:space="preserve">      </w:t>
      </w:r>
      <w:r>
        <w:rPr>
          <w:b/>
        </w:rPr>
        <w:t>Γενικά Καθήκοντα</w:t>
      </w:r>
      <w:r>
        <w:rPr/>
        <w:t xml:space="preserve">: </w:t>
      </w:r>
      <w:r>
        <w:rPr>
          <w:rStyle w:val="StyleBoldUnderline"/>
          <w:b w:val="false"/>
          <w:u w:val="none"/>
        </w:rPr>
        <w:t>Ζήνα Μαύρου</w:t>
      </w:r>
    </w:p>
    <w:p>
      <w:pPr>
        <w:pStyle w:val="Normal"/>
        <w:jc w:val="center"/>
        <w:rPr/>
      </w:pPr>
      <w:r>
        <w:rPr>
          <w:b/>
        </w:rPr>
        <w:t>Σκηνικά- Κοστούμια- Μακιγιάζ:</w:t>
      </w:r>
      <w:r>
        <w:rPr/>
        <w:t xml:space="preserve"> Ομαδική Εργασί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BoldUnderline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Style w:val="StyleBoldUnderline"/>
          <w:u w:val="none"/>
        </w:rPr>
        <w:t xml:space="preserve">Σκηνοθεσία:  </w:t>
      </w:r>
      <w:r>
        <w:rPr>
          <w:rStyle w:val="StyleBoldUnderline"/>
          <w:b w:val="false"/>
          <w:u w:val="none"/>
        </w:rPr>
        <w:t>Ελένη Ζάχ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yleBoldUnderline"/>
          <w:u w:val="none"/>
        </w:rPr>
      </w:pPr>
      <w:r>
        <w:rPr>
          <w:b/>
        </w:rPr>
      </w:r>
    </w:p>
    <w:p>
      <w:pPr>
        <w:pStyle w:val="Normal"/>
        <w:jc w:val="center"/>
        <w:rPr>
          <w:rStyle w:val="StyleBoldUnderline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BoldUnderline">
    <w:name w:val="Style Bold Underline"/>
    <w:basedOn w:val="Style14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04:00Z</dcterms:created>
  <dc:creator>ARISTEIDHS</dc:creator>
  <dc:description/>
  <cp:keywords/>
  <dc:language>en-US</dc:language>
  <cp:lastModifiedBy>S.Georgoulas</cp:lastModifiedBy>
  <dcterms:modified xsi:type="dcterms:W3CDTF">2009-06-18T11:04:00Z</dcterms:modified>
  <cp:revision>2</cp:revision>
  <dc:subject/>
  <dc:title>ΑΜΛΕΤ Ο Β’</dc:title>
</cp:coreProperties>
</file>