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SUMMARY   </w:t>
      </w:r>
    </w:p>
    <w:p>
      <w:pPr>
        <w:pStyle w:val="Normal"/>
        <w:ind w:firstLine="14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tate’s relationship with the prisoners is  forced and dominant. This on its own  has the effect to limit and transient deprive some certain constitutional rights. However, their rights shouldn’t be completely deprived. The basic right that is being  denied is the natural freedom. However, rights as human dignity and physical and mental vigor are at least constitutionally guaranteed, but not in all cases. Referring to some fundamental constitutional rights of  the prisoners and putting the decision of the European Union on the supervision of probation measures and alternative sanctions, they  investigate whether some of the rights are suspended during detention. Finally, looking at how the policies of the European Union on alternative methods of detention has been affected by the proposals of  theoretical criminologist and sociologists of the past.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7:00Z</dcterms:created>
  <dc:creator>socm09005</dc:creator>
  <dc:description/>
  <cp:keywords/>
  <dc:language>en-US</dc:language>
  <cp:lastModifiedBy>socm09005</cp:lastModifiedBy>
  <dcterms:modified xsi:type="dcterms:W3CDTF">2012-06-26T07:37:00Z</dcterms:modified>
  <cp:revision>2</cp:revision>
  <dc:subject/>
  <dc:title>  SUMMARY   </dc:title>
</cp:coreProperties>
</file>