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pPr>
      <w:r>
        <w:rPr>
          <w:rFonts w:cs="Times New Roman" w:ascii="Times New Roman" w:hAnsi="Times New Roman"/>
          <w:sz w:val="24"/>
          <w:szCs w:val="24"/>
          <w:shd w:fill="FFFFFF" w:val="clear"/>
          <w:lang w:val="en-GB"/>
        </w:rPr>
        <w:t xml:space="preserve">Domestic </w:t>
      </w:r>
      <w:r>
        <w:rPr>
          <w:rFonts w:cs="Times New Roman" w:ascii="Times New Roman" w:hAnsi="Times New Roman"/>
          <w:sz w:val="24"/>
          <w:szCs w:val="24"/>
          <w:shd w:fill="FFFFFF" w:val="clear"/>
          <w:lang w:val="en-US"/>
        </w:rPr>
        <w:t>violence</w:t>
      </w:r>
      <w:r>
        <w:rPr>
          <w:rFonts w:cs="Times New Roman" w:ascii="Times New Roman" w:hAnsi="Times New Roman"/>
          <w:sz w:val="24"/>
          <w:szCs w:val="24"/>
          <w:shd w:fill="FFFFFF" w:val="clear"/>
          <w:lang w:val="en-GB"/>
        </w:rPr>
        <w:t xml:space="preserve"> is a perpetual phenomenon of difficult socio-economic conditions, which is observed to have grown considerably during the last years in Greece. Lombroso studies the theory of chromosomes and shows that domestic violence is a result of heredity. Eysenck faces "human beings as purely biological organisms and mentions that crime stems from the psychological determinism. Trasler highlights the fact that parenting is based on structured moral principles. He also mentions that the middle class is superior to the working class as far as the behaviour towards a child is concerned. That is why violence occurs in families that belong to the lower classes. Durkheim conceptualizes crime as a social phenomenon that is normal and occurs regardless of the type of their society. Merton categorizes criminals in five categories: innovatives, ritualists, retreatists, rebels and conformists. The theory of differential association mentions that criminal behaviour is not innate but learned.  Therefore, domestic violence against children is based on the fact that parents have turned into passive criminals due to the fact that they have lived in a similar family environment. Lemert refers to the primary and secondary deviation. Domestic violence appears as a phenomenon when the secondary deviation prevails, where the main feature is the stigmatisation of the rapist. Marx argues that the crime is mainly produced in subproletariat (lumpenproletariat), i.e. alienates the social classes that possess the means of production by the phenomenon of violence against children. Turk refers to theory of criminalization. Domestic violence against children as a crime appeared late in the spotlight but was criminalised depending on the type of maltreatment.</w:t>
      </w:r>
    </w:p>
    <w:p>
      <w:pPr>
        <w:pStyle w:val="Normal"/>
        <w:spacing w:before="0" w:after="200"/>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19:00Z</dcterms:created>
  <dc:creator>aegean university</dc:creator>
  <dc:description/>
  <dc:language>en-US</dc:language>
  <cp:lastModifiedBy>user</cp:lastModifiedBy>
  <dcterms:modified xsi:type="dcterms:W3CDTF">2014-07-15T17:19:00Z</dcterms:modified>
  <cp:revision>2</cp:revision>
  <dc:subject/>
  <dc:title>Abstract</dc:title>
</cp:coreProperties>
</file>