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l-GR"/>
        </w:rPr>
        <w:t>SUMMARY</w:t>
      </w:r>
    </w:p>
    <w:p>
      <w:pPr>
        <w:pStyle w:val="Normal"/>
        <w:numPr>
          <w:ilvl w:val="0"/>
          <w:numId w:val="0"/>
        </w:numPr>
        <w:spacing w:lineRule="auto" w:line="360" w:before="0" w:after="0"/>
        <w:textAlignment w:val="baseline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l-G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l-G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l-GR"/>
        </w:rPr>
        <w:t>The purpose of this paper is to examine the concept of security, as specified in the texts and EU policies on the formulation of the "Schengen area"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Specifically, the first part of the job become a reference to existing EU policies security issues and specifically shows the Schengen Treaty, which covers the theoretical background of the matter. Then, (second part), attempts a critical assessment of EU policies, through the theoretical approaches of Forensic Science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1:00Z</dcterms:created>
  <dc:creator>socm09005</dc:creator>
  <dc:description/>
  <cp:keywords/>
  <dc:language>en-US</dc:language>
  <cp:lastModifiedBy>socm09005</cp:lastModifiedBy>
  <dcterms:modified xsi:type="dcterms:W3CDTF">2012-07-02T07:21:00Z</dcterms:modified>
  <cp:revision>1</cp:revision>
  <dc:subject/>
  <dc:title>SUMMARY</dc:title>
</cp:coreProperties>
</file>