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economic crisis of our country has increased the violence within the family environment. Poverty, unemployment and insecurity for surviving bring Hellas at the first place between eight European countries as to physical and psychological violence between spouses. 72% of men and 70,7% of women stated that  in one year they suffered psychological abuse at least  once and 31,7% and 23,4% physical assault. To some extent the results appear to be affected by the crisis, while the perpetrators included are people of all educational and economic levels. These data resulted inter alia from DOVE (Domestic Violence in Europe) survey held at civilians of Spain, Germany, Hungary, Belgium, United Kingdom, Sweeden, Portugal and Hellas. Lower rates exhibit the Greek in sexual assaults and injuries within the family, an area in which the lead is held by Germany and United Kingdom. The problem of domestic violence in times of crisis will be presented and considered in the presented wor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6:00Z</dcterms:created>
  <dc:creator>aegean university</dc:creator>
  <dc:description/>
  <cp:keywords/>
  <dc:language>en-US</dc:language>
  <cp:lastModifiedBy>aegean university</cp:lastModifiedBy>
  <dcterms:modified xsi:type="dcterms:W3CDTF">2014-07-01T08:07:00Z</dcterms:modified>
  <cp:revision>1</cp:revision>
  <dc:subject/>
  <dc:title>Abstract</dc:title>
</cp:coreProperties>
</file>