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The phenomenon of child labor has taken large proportions in recent decades. Nevertheless it is not a new problem. Children have been participating in almost all sectors of the economic activity for centuries, but the problem of child labor has become more intense with the era of industrialization. For decades children were working in appalling conditions and were deprived of their rights. By changing the way society treated children and the international tendency to want to defend the rights of the child, most countries took similar measures. The European Union was a leader in this endeavor. Greece, as a member, and also as a country culturally and socially developed, acted accordingly. But facts and figures do not always confirm this action. There is a need for more effort, more action and better policies to safeguard the rights of the child. In this, the forensic community must also contribute with the stance it will take against this serious iss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59:00Z</dcterms:created>
  <dc:creator>user</dc:creator>
  <dc:description/>
  <dc:language>en-US</dc:language>
  <cp:lastModifiedBy>Elena</cp:lastModifiedBy>
  <dcterms:modified xsi:type="dcterms:W3CDTF">2013-06-12T21:00:00Z</dcterms:modified>
  <cp:revision>4</cp:revision>
  <dc:subject/>
  <dc:title>The phenomenon of child labor has taken large proportions in recent decades</dc:title>
</cp:coreProperties>
</file>