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n-GB"/>
        </w:rPr>
      </w:pPr>
      <w:r>
        <w:rPr>
          <w:rFonts w:cs="Times New Roman" w:ascii="Times New Roman" w:hAnsi="Times New Roman"/>
          <w:b/>
          <w:sz w:val="28"/>
          <w:szCs w:val="28"/>
          <w:lang w:val="en-US"/>
        </w:rPr>
        <w:t>Abstrac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following paper examines the deviant behavior of immigrants. Namely, how immigrants, either legal or illegal, are driven to commit infringement, criminal act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e are going to highlight how various criminal theories can be associated with the extent and intensity of the criminal phenomenon. In particular, Merton in order to fix and explain the deviant behaviors classified people by creating five forms of typology, which are as follows: a) innovators, b) ritualists, c) retreatists, d) rebels and e) conformists. The School of Chicago deals with human relations and activities in urban space so as to drive the conclusions regarding the creation of deviant behavior. The Differential Association argues that criminal behavior is not innate in humans. That is to say humans have no innate inclination to crime, but rather learned. Manza supports the opinion that the deviation that leads to delinquency may be an accidental or an imponderable event. Of course, for a “stumble” like this to happen, there should exist some conditions. Durkheim considers that people don't live in a universe of choice and freedom, but under a forced division of labor. This concept is the basis of Durkheim's conception for anomie (forms of deviance) and the conditions conducive to crime, deviation and aberration. Marx argues that the production of the criminal phenomenon created by capitalism, because prior to the capitalist system, crime had no active role to play in the production process. Bonger believes that capitalism creates opportune conditions, so as humans to obtain criminal thinking. Such conditions are a) lack of ethics training, b) egoism, c) greed. Moreover, social reaction theory argues that the individual has become a passive receiver, as he/she has accepted the label, and cannot escape from this stigmatization and the deviant act. Lombroso attributed crime to the atavism and felt that atavistic humans could be recognized by a series of bodily stigmas. Aysek considers that the key factors in causing the crime is the environment, the learning process, the social experience, heredity and the vicissitudes of life. The New Conflict Theory assumes that each social group wants to come to power to impose its own regularity. Characteristic of a confliction theory is that whether something was or was not considered as crime has to do with what class is in power and what imposes on society. According to the Classical theory of crime and the social role, the "Social Contract" has a significant role. The latter, more than anything else, involves the persistence of rewarding for positive behaviors on the one hand and punishment for negative on the other. The Neoclassical Theory emphasizes the natural and social environment of the actor and any factors concerning the disability, medical conditions, etc. The Positivist school aims at both the reduction of sentences, and the reduction of crime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lso, we are going to present the anti-criminal policies that exist and with what theories are related to, as well as the criticism which has been practiced on each policy.</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n the conclusion of this paper, the most noteworthy deductions of this study are stated, with the principal that the laws are serving interests and crime is something that is determined by the social entities. If it was determined, then it would not be a crim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GB"/>
        </w:rPr>
      </w:pPr>
      <w:r>
        <w:rPr>
          <w:rFonts w:cs="Times New Roman" w:ascii="Times New Roman" w:hAnsi="Times New Roman"/>
          <w:b/>
          <w:sz w:val="24"/>
          <w:szCs w:val="24"/>
          <w:lang w:val="en-US"/>
        </w:rPr>
        <w:t>Key</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Words</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mmigrants, crime, criminal theories, anti-criminal policy.</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18:00Z</dcterms:created>
  <dc:creator>aegean university</dc:creator>
  <dc:description/>
  <dc:language>en-US</dc:language>
  <cp:lastModifiedBy>user</cp:lastModifiedBy>
  <dcterms:modified xsi:type="dcterms:W3CDTF">2014-07-15T17:18:00Z</dcterms:modified>
  <cp:revision>2</cp:revision>
  <dc:subject/>
  <dc:title>Abstract</dc:title>
</cp:coreProperties>
</file>