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paper using the example of rape refers to a pluralism of theories that attempt to explain the phenomenon of criminal behavior ... Starting from the Classical theory reaching the new Marxist theory ... the question is; are  capable of providing an integrated optic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2:00Z</dcterms:created>
  <dc:creator>aegean university</dc:creator>
  <dc:description/>
  <cp:keywords/>
  <dc:language>en-US</dc:language>
  <cp:lastModifiedBy>aegean university</cp:lastModifiedBy>
  <dcterms:modified xsi:type="dcterms:W3CDTF">2014-07-01T08:19:00Z</dcterms:modified>
  <cp:revision>2</cp:revision>
  <dc:subject/>
  <dc:title>Abstract</dc:title>
</cp:coreProperties>
</file>